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сельских поселени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куратуре Октябрьского района 29 апреля 2022 года с использованием средств удаленной связи состоится личный прием граждан начальником отдела по надзору за исполнением законодательства о противодействии коррупции прокуратуры Челябинской области Габитовой Еленой Викторовн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желающие принять участие в приеме граждан, могут обратиться в прокуратуру Октябрьского района по адресу: с. Октябрьское, ул. Восточная, д.50 (2 этаж), либо по телефону: 8(351-58) 5-13-87, 5-11-07,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2-04-26T07:16:00Z</dcterms:modified>
  <cp:revision>37</cp:revision>
  <dc:subject/>
  <dc:title>ИНФОРМАЦИЯ</dc:title>
</cp:coreProperties>
</file>